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141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rtaria nº. 298, de 20 de março de 2014.</w:t>
      </w:r>
    </w:p>
    <w:p>
      <w:pPr>
        <w:pStyle w:val="Normal"/>
        <w:ind w:left="4962" w:hanging="0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ind w:left="4962" w:hanging="0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left="3969" w:hanging="0"/>
        <w:rPr/>
      </w:pPr>
      <w:r>
        <w:rPr>
          <w:b w:val="false"/>
          <w:szCs w:val="28"/>
        </w:rPr>
        <w:t>“</w:t>
      </w:r>
      <w:r>
        <w:rPr>
          <w:b w:val="false"/>
          <w:szCs w:val="28"/>
        </w:rPr>
        <w:t>Designa Servidor Municipal para abrir e fechar a Câmara Municipal, na data que menciona”.</w:t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96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O Presidente da Câmara Municipal de Areado, Estado de Minas Gerais, ouvida a Mesa Diretor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V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rt. 1º. Fica designado, o Servidor Municipal Vitor da Silva Pereira Júnior, para abrir e fechar a Câmara Municipal, no dia 21 de março de 2014, a partir das 08 horas. Ocasião em que o Plenário será emprestado ao Juiz Diretor do Foro da Comarca de Areado, para ser ministrado o “Curso de Preparação para Casais Interessados em Adoção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rt. 2º. Esta Portaria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Câmara Municipal de Areado, em 20 de março de 201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1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2977"/>
        <w:gridCol w:w="2409"/>
        <w:gridCol w:w="662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ávio Rodrigues Gouveia Júnio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nt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uiz Roberto Duarte Chain</w:t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-Presidente</w:t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ilson Prado do Rosár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cretár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71132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34.7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8:26:00Z</dcterms:created>
  <dc:creator>C.M.AREADO</dc:creator>
  <dc:description/>
  <cp:keywords/>
  <dc:language>en-US</dc:language>
  <cp:lastModifiedBy>vitor</cp:lastModifiedBy>
  <cp:lastPrinted>2013-08-06T13:39:00Z</cp:lastPrinted>
  <dcterms:modified xsi:type="dcterms:W3CDTF">2014-03-20T18:33:00Z</dcterms:modified>
  <cp:revision>3</cp:revision>
  <dc:subject/>
  <dc:title>PORTARIA  Nº 027,  DE  19  DE  JULHO  DE  1999</dc:title>
</cp:coreProperties>
</file>